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/>
        <w:t>基本参数：</w:t>
      </w:r>
    </w:p>
    <w:p>
      <w:pPr>
        <w:pStyle w:val="Normal"/>
        <w:rPr/>
      </w:pPr>
      <w:r>
        <w:rPr/>
        <w:t>电源：</w:t>
      </w:r>
      <w:r>
        <w:rPr/>
        <w:t>220VAC</w:t>
      </w:r>
      <w:r>
        <w:rPr>
          <w:lang w:val="en-US" w:eastAsia="zh-CN"/>
        </w:rPr>
        <w:t>/24VDC/110VAC</w:t>
      </w:r>
      <w:r>
        <w:rPr/>
        <w:t xml:space="preserve">      </w:t>
      </w:r>
      <w:r>
        <w:rPr/>
        <w:t>消耗功率：</w:t>
      </w:r>
      <w:r>
        <w:rPr/>
        <w:t>4W</w:t>
      </w:r>
    </w:p>
    <w:p>
      <w:pPr>
        <w:pStyle w:val="Normal"/>
        <w:rPr/>
      </w:pPr>
      <w:r>
        <w:rPr/>
        <w:t>接点容量：</w:t>
      </w:r>
      <w:r>
        <w:rPr/>
        <w:t xml:space="preserve">SPDT 5A/250VAC        </w:t>
      </w:r>
      <w:r>
        <w:rPr/>
        <w:t>叶片转速：</w:t>
      </w:r>
      <w:r>
        <w:rPr/>
        <w:t>1RPM</w:t>
      </w:r>
    </w:p>
    <w:p>
      <w:pPr>
        <w:pStyle w:val="Normal"/>
        <w:rPr>
          <w:rFonts w:ascii="宋体" w:hAnsi="宋体" w:cs="宋体"/>
        </w:rPr>
      </w:pPr>
      <w:r>
        <w:rPr/>
        <w:t>耐电压：</w:t>
      </w:r>
      <w:r>
        <w:rPr/>
        <w:t>AC 1500</w:t>
      </w:r>
      <w:r>
        <w:rPr>
          <w:rFonts w:cs="宋体" w:ascii="宋体" w:hAnsi="宋体"/>
        </w:rPr>
        <w:t xml:space="preserve">V×1minute        </w:t>
      </w:r>
      <w:r>
        <w:rPr>
          <w:rFonts w:ascii="宋体" w:hAnsi="宋体" w:cs="宋体"/>
        </w:rPr>
        <w:t>测量扭矩：</w:t>
      </w:r>
      <w:r>
        <w:rPr>
          <w:rFonts w:cs="宋体" w:ascii="宋体" w:hAnsi="宋体"/>
        </w:rPr>
        <w:t>1.0 N·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适用比重：</w:t>
      </w:r>
      <w:r>
        <w:rPr>
          <w:rFonts w:cs="宋体" w:ascii="宋体" w:hAnsi="宋体"/>
        </w:rPr>
        <w:t>0.5g/cm</w:t>
      </w:r>
      <w:r>
        <w:rPr>
          <w:rFonts w:cs="宋体" w:ascii="宋体" w:hAnsi="宋体"/>
          <w:position w:val="2"/>
        </w:rPr>
        <w:t>3</w:t>
      </w:r>
      <w:r>
        <w:rPr>
          <w:rFonts w:ascii="宋体" w:hAnsi="宋体" w:cs="宋体"/>
        </w:rPr>
        <w:t>以上     工作温度：</w:t>
      </w:r>
      <w:r>
        <w:rPr>
          <w:rFonts w:cs="宋体" w:ascii="宋体" w:hAnsi="宋体"/>
        </w:rPr>
        <w:t>-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℃/</w:t>
      </w:r>
      <w:r>
        <w:rPr>
          <w:rFonts w:ascii="宋体" w:hAnsi="宋体" w:cs="宋体"/>
        </w:rPr>
        <w:t>高温型</w:t>
      </w:r>
      <w:r>
        <w:rPr>
          <w:rFonts w:cs="宋体" w:ascii="宋体" w:hAnsi="宋体"/>
        </w:rPr>
        <w:t>-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0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阻旋式料位开关之叶片是利用传动轴与离合器相接，在未接触物料时，马达保持正常运转；当叶片接触物料时，马达电源断开并停止运动，机构同时输出一接点信号表示料位已到设定高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安装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水平安装时，建议将开关以水平向下呈</w:t>
      </w:r>
      <w:r>
        <w:rPr>
          <w:rFonts w:cs="宋体" w:ascii="宋体" w:hAnsi="宋体"/>
        </w:rPr>
        <w:t>1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的夹角安装，以减少物料的冲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接线盒入口必须朝下，电缆固定螺母必须锁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送电时应确认使用电压正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被控制线路负载必须与开关接点容量相匹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安装产品附近应避免有架桥破坏器或震动马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开关安装避免靠近入料口，以减少下料损坏叶片及误动作；若开关必须安装在靠近入料口处，请在开关上方</w:t>
      </w:r>
      <w:r>
        <w:rPr>
          <w:rFonts w:cs="宋体" w:ascii="宋体" w:hAnsi="宋体"/>
        </w:rPr>
        <w:t>200mm</w:t>
      </w:r>
      <w:r>
        <w:rPr>
          <w:rFonts w:ascii="宋体" w:hAnsi="宋体" w:cs="宋体"/>
        </w:rPr>
        <w:t>处加装一</w:t>
      </w:r>
      <w:r>
        <w:rPr>
          <w:rFonts w:cs="宋体" w:ascii="宋体" w:hAnsi="宋体"/>
        </w:rPr>
        <w:t>2mm</w:t>
      </w:r>
      <w:r>
        <w:rPr>
          <w:rFonts w:ascii="宋体" w:hAnsi="宋体" w:cs="宋体"/>
        </w:rPr>
        <w:t>宽的保护挡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各产品安装时根据其型号不同，选择水平安装和垂直安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轴长可调型开关在现场解体安装时，万向接头与传动轴连接时，锁紧螺母必须涂上缺氧胶，然后再用扳手锁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现场安装、维护必须遵守“断电源后开盖”的警告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安装现场不存在对铝合金有腐蚀作用的有毒气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被测介质的最高温度不应超过产品标签中标明的温度。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>
          <w:b/>
        </w:rPr>
        <w:t xml:space="preserve">. </w:t>
      </w:r>
      <w:r>
        <w:rPr/>
        <w:t>产品安装时请勿直接敲击叶片及传动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扭力调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用户可根据被测物的比重大小进行扭力调整。当被测物比重大时，可将弹簧扭力调至最强的位置，此时叶片的灵敏度较差；被测物比重越小时，可将弹簧调至愈弱，则叶片的灵敏度较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具体方法：打开接线盒，将扭力弹簧靠近多孔一端拿出，根据需要插入对应的孔中（靠近端子台的孔扭力最弱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注意在使用过程中扭力</w:t>
      </w:r>
      <w:r>
        <w:rPr/>
        <w:t>弹簧的扭力</w:t>
      </w:r>
      <w:r>
        <w:rPr/>
        <w:t>，</w:t>
      </w:r>
      <w:r>
        <w:rPr>
          <w:rFonts w:ascii="宋体" w:hAnsi="宋体" w:cs="宋体"/>
        </w:rPr>
        <w:t>请勿随意更换，以免造成误动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见故障及排除：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464"/>
        <w:gridCol w:w="1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排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因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除方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传达时，叶片仍传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片尺寸与物料比重不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新确定叶片尺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片变形或传动轴变形弯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冲击力太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适当防护措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片不转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电源未接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线路将线接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马达烧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公司联系更换马达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日常维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检查传动轴、叶片是否弯曲变形或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检查传动轴与叶片之间的连接是否牢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定期清除叶片及传动轴上的物料及杂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开箱及检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包装应完好无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开箱时若发现本产品有损坏或部件脱落松动，请及时通知本公司。</w:t>
      </w:r>
    </w:p>
    <w:p>
      <w:pPr>
        <w:pStyle w:val="Normal"/>
        <w:snapToGrid w:val="false"/>
        <w:spacing w:lineRule="auto" w:line="312"/>
        <w:rPr/>
      </w:pPr>
      <w:r>
        <w:rPr/>
        <w:t>3</w:t>
      </w:r>
      <w:r>
        <w:rPr/>
        <w:t>．装箱内容：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a) </w:t>
      </w:r>
      <w:r>
        <w:rPr/>
        <w:t>产品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b) </w:t>
      </w:r>
      <w:r>
        <w:rPr/>
        <w:t>说明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c) </w:t>
      </w:r>
      <w:r>
        <w:rPr/>
        <w:t>产品合格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阻旋</w:t>
      </w:r>
      <w:r>
        <w:rPr/>
        <w:t>接线示意图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eastAsia="zh-CN"/>
        </w:rPr>
        <w:t>阻旋</w:t>
      </w:r>
      <w:r>
        <w:rPr>
          <w:lang w:val="en-US" w:eastAsia="zh-CN"/>
        </w:rPr>
        <w:t>220VAC</w:t>
      </w:r>
      <w:r>
        <w:rPr>
          <w:lang w:val="en-US" w:eastAsia="zh-CN"/>
        </w:rPr>
        <w:t>接线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1937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NO</w:t>
      </w:r>
      <w:r>
        <w:rPr>
          <w:lang w:val="en-US" w:eastAsia="zh-CN"/>
        </w:rPr>
        <w:t>：常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NC</w:t>
      </w:r>
      <w:r>
        <w:rPr>
          <w:lang w:val="en-US" w:eastAsia="zh-CN"/>
        </w:rPr>
        <w:t>：常闭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COM</w:t>
      </w:r>
      <w:r>
        <w:rPr>
          <w:lang w:val="en-US" w:eastAsia="zh-CN"/>
        </w:rPr>
        <w:t>：公共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0470" cy="2819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阻旋料位开关接线示意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黑色，白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绿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黄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共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COM)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蓝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NC)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红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阻旋料位开关使用说明书</w:t>
      </w:r>
    </w:p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81275" cy="2515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sz w:val="21"/>
          <w:szCs w:val="21"/>
        </w:rPr>
      </w:pPr>
      <w:r>
        <w:rPr>
          <w:sz w:val="21"/>
          <w:szCs w:val="21"/>
        </w:rPr>
        <w:t>基本原理</w:t>
      </w:r>
    </w:p>
    <w:p>
      <w:pPr>
        <w:pStyle w:val="Normal"/>
        <w:bidi w:val="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 </w:t>
      </w:r>
      <w:r>
        <w:rPr/>
        <w:t>阻旋式开关的工作是依靠一个小力矩。低转速（</w:t>
      </w:r>
      <w:r>
        <w:rPr>
          <w:lang w:val="en-US" w:eastAsia="zh-CN"/>
        </w:rPr>
        <w:t>2</w:t>
      </w:r>
      <w:r>
        <w:rPr/>
        <w:t>转∕分钟）运行的同步电机。当没有料位时，电机将带动叶轮不间断的低速旋转，当叶轮受到阻碍时（物料的阻尼），这个反向的阻挡力矩将触发一个接点报警信号输出。</w:t>
      </w:r>
    </w:p>
    <w:p>
      <w:pPr>
        <w:pStyle w:val="Normal"/>
        <w:bidi w:val="0"/>
        <w:rPr/>
      </w:pPr>
      <w:r>
        <w:rPr/>
        <w:t>特点及适用工况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阻旋开关是针对一些特殊重型物料设计的，主电机采用进口主流产品，故障低、寿命长；主轴连接处采用我公司专利产品离合器（机械过载保护）和进口摩擦片技术，从而避免因阻力过大对产品造成损坏，有效的增加了产品的使用寿命，和运行可靠性。同时在主轴保护方面也采取了特别设计，选用特种高强度钢材，增加了防冲击、防砸、抗弯曲、耐腐蚀的能力。</w:t>
      </w:r>
    </w:p>
    <w:p>
      <w:pPr>
        <w:pStyle w:val="Normal"/>
        <w:bidi w:val="0"/>
        <w:ind w:firstLine="420"/>
        <w:rPr/>
      </w:pPr>
      <w:r>
        <w:rPr/>
        <w:t>独特的油封设计可以防止粉尘沿轴渗入，扭力稳定，而且扭力可调以适应不同比重的物料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特别适用于矿山、冶金、煤炭、水泥、电力等行业的固体物料的高低限位控制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0:00Z</dcterms:created>
  <dc:creator>user</dc:creator>
  <dc:description/>
  <dc:language>en-US</dc:language>
  <cp:lastModifiedBy>崔承庆</cp:lastModifiedBy>
  <cp:lastPrinted>2016-09-12T13:08:00Z</cp:lastPrinted>
  <dcterms:modified xsi:type="dcterms:W3CDTF">2023-05-25T00:25:42Z</dcterms:modified>
  <cp:revision>18</cp:revision>
  <dc:subject/>
  <dc:title>阻旋料位开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DCAB5E5C4F899E3B4355BAD195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